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875405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6" t="2920" r="82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43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559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закл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Завести закладные пластины (поз.2) в полости лонжерон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балку ТСУ (поз.1) и зафиксировать ее с помощью крепежных элементов (поз.5,8,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крепежные уголки (поз.3) с помощью крепежных элементов показанных на рис.1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подрозетник (поз.4) на ТСУ с помощью крепежных элементов (поз.5,7,8,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зьба М12 – 7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UZUKI Jimny 2019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Z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3-20T10:19:00Z</cp:lastPrinted>
  <dcterms:modified xsi:type="dcterms:W3CDTF">2020-04-24T10:05:00Z</dcterms:modified>
  <cp:revision>119</cp:revision>
  <dc:subject/>
  <dc:title>sandero</dc:title>
</cp:coreProperties>
</file>